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Fortune Cookie version 2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B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Thomas J. Clanc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(c) 198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TC Soft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hiel Colle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reenville, PA 1612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                                        Pag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ORTUNE COOKIE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iles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and Software requirements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TUNE COOKIE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Cookies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Cookies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Cookies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, Unerasing, and Compressing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ok Inside the Cookie Jar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shing the Cookie Jar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lags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RTCNVT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NOTE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COMMENTS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the world of Fortune Cookie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program for displaying and editing quot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ayings or what have you.  This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in your AUTOEXEC file for displaying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 whenever you boot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always enjoyed collecting famous quot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enjoyed the fortune cookie program on the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's like the PDP-11, so I decided to write my own. 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tradition of C, but in Turbo Pascal 5.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ortune Cookie is very simple which I'll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oment.  Your probably wondering what you can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.  If you ran fortune before reading this manua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iced the numerous options that I'v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also probably wondering where and when I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.  I've only posted version 1 on local BBS's in m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TA testing.  Now that I've fixed most of the bugs (I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think all the bugs, but that's very wishful think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hoping to distribute it in a wid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ortune Cookie, you can add quotes (or cookie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kie file, you can display a certain cooki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random cookie, you can send you're cooki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, you can kill the cookie file (smash the cook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r), you can erase and unerase a cooki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e erased cookies (erasing just marks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ORTUNE COOK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nstalling Fortune Cookie you should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.EXE   - The executable fortune cooki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.DOC   - This manual (of cours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CNVT.EXE  - Fortune cookie 1.0 to 2.0 file conve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KIE.DOC    - The Cookie Jar (file of fortune cooki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BAT    - Batch file that loads manual in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EXE      - The file view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missing one of these file please notify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ard or the person from whom you copied it, or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so that I can send you a fresh copy.  Actually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is just a luxury so it's not essential fo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 Cookie.  I just provide the file viewer with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small and should run in 64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640K (as do most of us) so I haven't been able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a machine with less memory but I think it'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y on any PC Compatible these days.  It wil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2.0 or higher, maybe even 1.0, but I haven't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low DOS 2.  Although Fortune Cookie will ru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a hard disk is preferable and much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hard disk, and I'll assume you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install Fortune would be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in the root directory, called FORTU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files from the distribution disk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d the following lines to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ORT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explain what the /r after FORTUNE is in a mo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Fortune Cookie doesn't search the pa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 jar, it is essential that you run i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here the cookie jar 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have a hard disk just place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a favorite floppy.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will apply to you as well since Fortune Cook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rely on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TUNE COOK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Cook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bably interested in seeing what sort of cook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n your jar.  If you have a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you have two ways of printing your fortune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s to do a straight dump to the printer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send a numbered listing to the printer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got a printer you can still se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s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plays the fortunes on the screen on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 Press the HOLD key (Tandy 1000) or Scroll Lock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others) to pause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gotten a hard copy, or memorize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you can add new ones or delete any current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is shareware you may have a cookie jar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ltered by many hands.  If you are using thi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planning to pass it on, I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keep the original file in tact for others to se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d new ones, but I would appreciate it if you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originals when passing it on to other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kie jar on your system is yours to do with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Cookies to the Cookie J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s many cookies to the jar as your di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nd each cookie is allowed five lines of text at a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70 characters per line.  To add cookies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 screen with the copyright tag and the cook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r adding plus five blank line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ew editing features so what you type is what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rry).  When your done typing what you want, press EN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line, or after the fifth line, to see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ave, [Q]uit, [A]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S' saves the cookie, clears the lines and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kie counter in preparation (and anticipation)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okie.  Pressing 'Q' disregards the current cooki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the system, and pressing 'A' clears the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 you just typed and allows you to type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Cookies on the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idea behind Fortune Cookie i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s on your screen.  There are three ways 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ay, which was mentioned above, display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s at once.  The more traditional ways are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kies on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main display options are to display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 (here's where the /r comes in), in which For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 picks a random number between 1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s in you jar, or to just print a particular cooki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o display a random cookie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articular cookie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N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xxx' stands for any number between 1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s in your jar.  If you choose 0 or a numbe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umber of cookies you have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notifying you of your mis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ing, Unerasing, and Compressing your Cook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in case you don't like a cookie in your j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rase it.  Erasing it doesn't actually remove 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r, rather it marks it as being erased so it won't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sting or when its displaye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rase any erased cookies.  Compressing,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searches your cookie jar and obliterate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cook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rase a cookie from the jar you have to tell i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 to erase, so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E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xxx' is the number of the cooki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 number must be next to the 'E' when erasing.  I.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une /E23 erases cookie number 23.  The same g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splaying a particular cook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erase a cookie, just in case you accid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your favorite cookie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U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 as usual, 'xxx' is the number of the cooki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r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way of unerasing all your cookies i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rase All function which simply searches your cookie j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erased cookies and unerases them.  To do this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U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manently dispense of any cooki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, choose the Compress function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tually searches your cookie jar and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ased files.  This is useful for reducing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okie jar (in case your running out of disk spa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ook Inside the Cookie J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y little feature is being able to se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okie jar.  In other words, see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s in your jar and a list of the erased cookie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ways of getting information on your cookie j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ay is the brief form of information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displays only the number of cook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rased cookies in your jar.  To see this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form of information not only display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okies and the number of erased cookies, but also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okies that have been erased.  To see detailed inf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cookies have been erased, Fortune Cooki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compression be done to the cookie ja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recommendation, not a necessity.  Sometimes For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 gets a little hungry and wants to eat more tha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so if it recommends compression use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ashing the Cookie J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function which deletes the cookie ja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 You can always use dos's delete function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it would be nice to do it from within Fort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 don't know why.  Yes, it could have been a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unction, but nevertheless, I put it in.  To sma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 jar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ands for kill.  You may never hav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but it's there just in case you need to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avations of daily life out on something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Flags for Nicer 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flags that you can inclu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your cookies.  You can display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date and time, clear the screen, or all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s nicely formatted and I tried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tag as neat looking as possible.  My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ad the copyright tag always display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kies, but I thought someone might get tired of se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name displayed all the time, so I made it an option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ate, time and clearing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he copyright tag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une /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playing a cookie.  For instance, you could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opyright tag and a random fortune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DT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t is important that the flags come befor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.  Of course the flags don't apply to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example,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DT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display the copyright tag before running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he time and date before a cookie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nicely formatted date/time lin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cookies.  Now you have the option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tag, the date and time, and a random cooki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DT /DD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clear the screen before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.  To do this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lear the screen, but won't display a cook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now have the options to display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, the date and time, clear the screen, and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fortune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DT /DD /CL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You may put the flags in any order, but the or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: copyright tag,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scree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ype up to ten options.  Say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10 random cookies, jus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e /R /R /R /R /R /R /R /R /R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display 10 random cook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RTCN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a cookie jar file from version 1.0 to 2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run the Fortcnvt program (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kie jar) and it will automatically convert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displaying the number of cookies it's conver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rote this program using Turbo Pascal 5.5 and TC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 1.0 (another of my strange creations).  F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s to write a utility program for the cookie ja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py of the data structure I used (very,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kierec =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kies : array [1..5] of string[7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d 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I did say it was simple.  But "Simplicit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ce of complexity."  Pretty neat quote, e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, if any, will definitely hav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eatures.  I'm also thinking of making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ntenance of the cookie jar as separate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portion of Fortune to reduce the bulkin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y no means free software, but it is very che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asking for a registration fee of $10.00.  This en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very cheap updates and news on software develop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C Software.  You'll also get a list of our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always been a supporter of shareware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great software at dirt cheap prices.  It's a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to get there software noticed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hrough a large marketing company only to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ll earn 15% or less on every disk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no way for a shareware author to know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his product without registering it, but let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that we work hard in designing software and appre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pport that we get.  So next time you boo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ackage that you haven't registered, think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it.  You'll make a struggling sharewar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happily, struggling sharewar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questions and/or comments you may have about th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TC Software product, please drop me a line o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 number has been provided). 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me by phone since I'm constantly moving between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lege.  The surest way to reach me is either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t one of the following add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Cl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61 Horseshoe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hel Park, PA 15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Cl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el Colle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ville, PA 16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: (412) 833-775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and enjoy the software.  I hope you ha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un using it as I did writ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